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I ZAKONA O JAVNIM MEDIJSKIM SERVISIM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Zakonu o javnim medijskim servisima („Službeni glasnik RS”, br. 83/14, 103/15 i 108/16) posle člana 62. dodaje se član 62a koji glasi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Član 62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Za obavljanje osnovne delatnosti, koja je u funkciji ostvarivanja javnog interesa, Javna medijska ustanova „Radio-televizija Srbije” i Javna medijska ustanova „Radio-televizija Vojvodine”, do 31. decembra 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. godine, delimično se finansiraju iz budžeta Republike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sr-CS"/>
        </w:rPr>
        <w:t>ačin prenosa sredstava iz stava 1. ovog člana, uređuje Vlada posebnim aktom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danom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8:00Z</dcterms:created>
  <dc:creator>Biljana Zeljkovic</dc:creator>
  <dc:description/>
  <cp:keywords/>
  <dc:language>en-US</dc:language>
  <cp:lastModifiedBy>Dario Vidovic</cp:lastModifiedBy>
  <dcterms:modified xsi:type="dcterms:W3CDTF">2021-01-04T06:26:00Z</dcterms:modified>
  <cp:revision>3</cp:revision>
  <dc:subject/>
  <dc:title/>
</cp:coreProperties>
</file>